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дифференциальной защиты линии с комплектом ступенчатых защит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91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.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3I0 //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Место установки трансформатора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а шинах,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ши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Н Контроль ускорен.при вкл. В от напряжения на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ШОН, РН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РПО, внешн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араметры лини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Параметры лини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линии L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0000.00 ) ,км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ая проводимость прямой последовательности  b1*10^-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300.00 ) Iном,Cим/к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ая проводимость нулевой последовательности  b0*10^-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300.00 ) Iном,Cим/к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взаимоинд.нулевой послед.r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взаимоинд.нулевой послед.x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Л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Настройка КС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ль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едомый, ведущ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ом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ержка сигнализации неисправности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10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Параметры КС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ирование в КС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анчестер, С37.9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нче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ция сигнала синхронизации КС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нутренняя, внешня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утрення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ость передачи по КС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64 кБит/с, 128 кБит/с, 256 кБит/с, 512 кБит/с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 кБит/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енсация асимметрии КС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2500 .. 2500 ) ,мк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даваемый ID КС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1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нимаемый ID КС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1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Параметры КС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ирование в КС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анчестер, С37.9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нче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ция сигнала синхронизации КС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нутренняя, внешня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утрення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ость передачи по КС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64 кБит/с, 128 кБит/с, 256 кБит/с, 512 кБит/с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 кБит/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енсация асимметрии КС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2500 .. 2500 ) ,мк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даваемый ID КС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1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нимаемый ID КС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1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исный т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-16.0 ) Iном,А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ДЗЛ (Iд0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2.0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 торможения ДЗ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умма модулей, модуль разности векторов, сектор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 модуле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дифф. защиты К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9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дифф. защиты К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0 .. 3.0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начала торможения Is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40 .. 20.0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сектора блокирования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10 .. 89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енсация емкостного тока ДЗ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Д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40.0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контроля обрыва цепей то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2.0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РН1 мин. (фазное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РН2 (фазное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2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Л Задержка на срабатывание ДЗ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0.15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Л Задержка на срабатывание Д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Л Задержка срабатывания контроля обрыва цепей то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Л Работа на ВЛ с ответвлениям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о U, по РС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Л Блокировка режима с ответвлениям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и неисправности цепей U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 неисправности цепей 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1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Л Дифференциальная токовая отсечка (ДТО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Уставки РС(МФ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верхней части характеристики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Уставки РС(З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R коэф. компенсации тока 3I0 по R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X коэф. компенсации тока 3I0 по X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Орган определяющий вид повреждения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РН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6.00-15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0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3I0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2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0.150 ) ,о.е.    [шаг 0.0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Б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5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 Задержка ускор.при вкл.В от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 Задержка на срабатывание 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 Задержка на срабатывание II ст. ДЗ с мен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ДЗ Задержка на срабатыва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ДЗ Задержка на срабатывание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ДЗ Задержка на срабатывание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ДЗ Задержка на срабатывание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ДЗ Задержка на срабатывание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ДЗ Задержка на срабатывание ст. ДЗ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ДЗ Продление сигнала пуск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ДЗ Задержка на сраб.уск.ДЗ при приеме сигнал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 Подхват срабатывания I ст. от ненаправленной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 Контроль действия I ст. ДЗ (или II ст.с меньшей ВВ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 Действие II ст. ДЗ с меньшей выдержкой време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З Ускоряемая ступень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З Контроль действия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 dI/dt,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 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З Оперативно ускоряемая ступень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 ступень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З Контроль действия ступеней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ДЗ Алгоритм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dZ/dt, dI/d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ДЗ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ДЗ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ДЗ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ДЗ Контроль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,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ДЗ Контроль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,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ДЗ Контроль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 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ДЗ Контроль пуска от I(II) ст.ДЗ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ДЗ Контроль от ст.ДЗ при приеме сигналов ВЧТО N1,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 ступень, II ступень, II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ДЗ Контроль от сигнала БКм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9_ДЗ Ввод ОУ ДЗ при выводе ДЗ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1_ДЗ Автоматический ввод Iст. ДЗ(З) при выводе ДЗ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К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БК Время ввода быстродействующих ступеней от ПО DI чув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БК Время ввода быстродействующих ступеней от ПО DI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БК Время ввода медленнодействующих ступеней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6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БК по dZ/d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по I2 для БК dZ/dt, %I1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.0 .. 50.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ласти контроля БК dZ/dt относительн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и, II ступен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БК Время задержки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БК Время возврата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БК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выноса ТН на линию для ИО М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5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 Задержка ускор. при вкл.В от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 Задержка на срабатывание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 Задержка на срабатыва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 Задержка на срабатывание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 Задержка на срабатыва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 Задержка на срабатыва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ТЗ Задержка на срабатыва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ТЗ Задержка на срабатывание ст. ТНЗНП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ТЗ Задержка на сраб.уск.ТНЗНП при приеме сигнал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ТЗ Продление сигнала пуск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ТЗ Время ожидания при внешних повреждениях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_ТЗ Задержка пуска ВЧТО N3 при реверсе мощ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3_ТЗ Задержка на сраб.уск.ТНЗНП от защиты П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 Автомат.вывод направленности при срабатывани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 Автомат.вывод направленности в режиме уск.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 Контроль направленности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 Контроль направленности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 Контроль направленности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 Контроль направленности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ТЗ Отстройка II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ТЗ Отстройка I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ТЗ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ТЗ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ТЗ Контроль направленности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ТЗ Контроль направленности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ТЗ Направленность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ТЗ Направленность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ТЗ Отстройка 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ТЗ Отстройка V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ТЗ Оперативно ускоряемая ступень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 ступень, III ступень, IV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ТЗ Ускоряемая ступень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9_ТЗ Контроль пуска от ПО IV ст.ТНЗНП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0_ТЗ Контроль ВЧТО N3 от ПО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ь, I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2_ТЗ Ввод ОУ ТНЗНП при выводе ДЗ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9_ТЗ Вывод направленности 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0_ТЗ Вывод направленности 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1_ТЗ Вывод направленности I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2_ТЗ Вывод направленности I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3_ТЗ Вывод направленности 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4_ТЗ Вывод направленности V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О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О Задержка на срабатывание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О Задержка ускор.при вкл.В от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О Ускорение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УРОВ Действи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 контролем, без контрол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контро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УРОВ Контроль от сигнала РПО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 II ст.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о U мин, по U мин или U2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U 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ст.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П Задержка на срабатывание ст. ТЗП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П Задержка на срабатывание 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П Задержка на срабатывание 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П Задержка на срабатывание I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П Задержка на срабатывание I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П Задержка на срабатывание 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П Контроль направленности сигнальной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П Контроль направленности 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П Контроль направленности 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П Контроль направленности I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П Контроль направленности I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П Контроль направленности 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НФ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ЗНФР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0.8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ЧТО КС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КС Команда ВЧТО N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КС Команда ВЧТО N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КС Команда ВЧТО N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ЗАПВ Запрет АПВ от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ЗАПВ Запрет АПВ при ОУ от ДЗ ил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ЗАПВ Запрет АПВ от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III ступень,  IV ступень,  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АПВ Задержка ОТФ при отказ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1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ОАПВ Работа с внешним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а,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ОАПВ Перевод на ОТФ при отказ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М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я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вед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вухсторонний алгоритм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днородная ЛЭП, неоднородная ЛЭП 1, неоднородная ЛЭП 2, неоднородная ЛЭП 3, неоднородная ЛЭП 4, неоднородная ЛЭП 5, неоднородная ЛЭП 6, неоднородная ЛЭП 7, неоднородная ЛЭП 8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нородная ЛЭ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МП Время задержки подготовки данных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 .. 0.06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ием команд по каналу связ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Задержка приема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приема команды 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приема команды 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3 Задержка приема команды 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4 Задержка приема команды 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5 Задержка приема команды 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6 Задержка приема команды 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7 Задержка приема команды 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8 Задержка приема команды 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9 Задержка приема команды 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0 Задержка приема команды 1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1 Задержка приема команды 1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2 Задержка приема команды 1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3 Задержка приема команды 1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4 Задержка приема команды 1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5 Задержка приема команды 1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6 Задержка приема команды 1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Продление приема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Продление приема команды 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Продление приема команды 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3 Продление приема команды 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4 Продление приема команды 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5 Продление приема команды 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6 Продление приема команды 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7 Продление приема команды 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8 Продление приема команды 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9 Продление приема команды 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0 Продление приема команды 1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1 Продление приема команды 1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2 Продление приема команды 1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3 Продление приема команды 1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4 Продление приема команды 1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5 Продление приема команды 1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16 Продление приема команды 1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ередача команд по каналу связ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Задержка передачи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передачи команды 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передачи команды 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3 Задержка передачи команды 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4 Задержка передачи команды 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5 Задержка передачи команды 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6 Задержка передачи команды 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7 Задержка передачи команды 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8 Задержка передачи команды 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9 Задержка передачи команды 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0 Задержка передачи команды 1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1 Задержка передачи команды 1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2 Задержка передачи команды 1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3 Задержка передачи команды 1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4 Задержка передачи команды 1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5 Задержка передачи команды 1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16 Задержка передачи команды 1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Продление передачи коман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Продление передачи команды 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Продление передачи команды 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3 Продление передачи команды 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4 Продление передачи команды 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5 Продление передачи команды 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6 Продление передачи команды 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7 Продление передачи команды 7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8 Продление передачи команды 8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9 Продление передачи команды 9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0 Продление передачи команды 10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1 Продление передачи команды 11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2 Продление передачи команды 12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3 Продление передачи команды 13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4 Продление передачи команды 14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5 Продление передачи команды 15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2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16 Продление передачи команды 16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Конфигурирование SA 'ДЗ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5]   Вывод ДЗ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SA '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Вывод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SA 'ОУ 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9]   Ввод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SA '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6]   Вывод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SA 'ОУ 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0]   Ввод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SA 'Выводимые ст.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водимых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2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SA 'ТНЗНП двойной чувствительност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SA 'Ускорение от защит параллельной лини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SA 'ТО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8]   Вывод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SA '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Вывод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Конфигурирование SA 'Цепи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8 - Конфигурирование SA 'МТ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9 - Конфигурирование SA 'ТЗ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0 - Конфигурирование SA 'ВЧТО КС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ТО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1 - Конфигурирование SA 'Отключение выключател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Вывод Отключ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2 - Конфигурирование SA 'Цепи пуска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4]   ВывЦеп.пуск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3 - Конфигурирование SA 'Режим работы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боты с внешним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4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5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6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7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8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ремонтной перемыч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3I0 парал.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звезды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треугольника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ШОН или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9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Р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0 - Конфигурирование ДЗ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ДЗЛ на сигнализац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а ДЗ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1 - Конфигурирование Д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I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ДЗ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Прием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2 - Конфигурирование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I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ТНЗНП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Прием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НМб и РПВ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Ш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3 - Конфигурирование Т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4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1]   Внутр.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ПускУРОВ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ПускУРОВ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Прием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5 - Конфигурирование МТ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6 - Конфигурирование ТЗ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игн.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7 - Конфигурирование ЗНФ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2027]   ПО I0 IIIст.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8 - Конфигурирование ВЧТО КС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ТО N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8021]   Вывод ВЧТО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ТО N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8021]   Вывод ВЧТО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ТО N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8021]   Вывод ВЧТО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9 - Конфигурирование логики отключ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0 - Конфигурирование логики запрета 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1 - Конфигурирование О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т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2 - Конфигурирование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тарта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подготовки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3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4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5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6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7 - Конфигурирование пуска команд по каналу связ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команды 1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8 - Конфигурирование вывода приема команд по каналу связ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риема команды 1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9 - Конфигурирование вывода передачи команд по каналу связ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7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8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9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0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1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2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3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4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5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передачи команды 16 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0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1001]   Запрет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38]   Пуск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1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1002]   Срабат. ДЗЛ 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1003]   Срабат. ДЗЛ 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1004]   Срабат. ДЗЛ 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1006]   Срабат. Д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1]   I ст. ДЗ(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6]   Iст. ДЗ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7]   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3]   III-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1]   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2]   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7]   III-V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4]  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9]  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9001]  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1]   Ускор.при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8]   Уск.при ВЧТ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24]   Уск.при ВЧТ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1]   Уск.при ВЧТО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1014]   НеготовностьДЗ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4103]   Неготовн.КС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4104]   Неготовн.КС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4111]   УТ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2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Таблица 103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104   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6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3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4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5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6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7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8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9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0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1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2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Отключение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цепей пуска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1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5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7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4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6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КС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КС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КС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КС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еверный ID КС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верный ID КС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ирования 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вывода 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з действия 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вывода ДЗЛ 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41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ДЗЛ при внешних КЗ 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С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1 м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ЗЛ ф.A (КС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ЗЛ ф.B (КС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ЗЛ ф.C (КС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ТО ф.А (КС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ТО ф.В (КС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ТО ф.С (КС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контроля токовых цепей (КС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ЗЛ ф.A (КС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ЗЛ ф.B (КС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ЗЛ ф.C (КС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ТО ф.А (КС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ТО ф.В (КС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ДТО ф.С (КС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контроля токовых цепей (КС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компенсации емкостн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ЗЛ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ЗЛ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ЗЛ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ДЗЛ, Д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для линий с ответвл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ЗЛ вы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риема кома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Д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брыв цепей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ДЗЛ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Д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при выводе Д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I ст. ДЗ(З) при выводе Д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при выводе Д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чувствление II, III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I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ТО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быстродействующих защит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дача команды 1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7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8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9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0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1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2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3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4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5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команды 16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ЗЛ ф.A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ЗЛ ф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ЗЛ ф.С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Д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ДЗ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КС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готовность КС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з действия У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91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91_405 от 1.3.2021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Дони Анатолий Николаевич</cp:lastModifiedBy>
  <cp:lastPrinted>2014-10-22T15:57:00Z</cp:lastPrinted>
  <dcterms:modified xsi:type="dcterms:W3CDTF">2021-03-02T05:17:00Z</dcterms:modified>
  <cp:revision>58</cp:revision>
  <dc:subject/>
  <dc:title>2607081 РЭ изм. 8</dc:title>
</cp:coreProperties>
</file>